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представителем единственного акционера             ОАО "Автостоянки" – муниципального образования "Город Псков" на общем собрании акционеров решения о ликвидации обществ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тсутствием перспектив дальнейшего развития ОАО "Автостоянки", в соответствии с пунктом 3 статьи 47, подпунктом 3 пункта 1 статьи 48 Федерального закона от 26.12.1995 № 208-ФЗ "Об акционерных обществах", пунктами 3.3, 3.7, подпунктом "к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Комитетом по управлению муниципальным имуществом города Пскова, являющимся представителем единственного акционера ОАО "Автостоянки" – муниципального образования "Город Псков" на общем собрании акционеров и осуществляющим полномочия высшего органа управления общества – общего собрания акционеров, решения по вопросу, относящемуся к компетенции общего собрания акционеров – о ликвидац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муниципальным имуществом города Пскова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кар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6:00Z</dcterms:created>
  <dc:creator>User</dc:creator>
  <dc:description/>
  <cp:keywords/>
  <dc:language>en-US</dc:language>
  <cp:lastModifiedBy>Admin</cp:lastModifiedBy>
  <cp:lastPrinted>2011-02-01T15:15:00Z</cp:lastPrinted>
  <dcterms:modified xsi:type="dcterms:W3CDTF">2011-04-01T10:46:00Z</dcterms:modified>
  <cp:revision>2</cp:revision>
  <dc:subject/>
  <dc:title>ПРОЕКТ</dc:title>
</cp:coreProperties>
</file>